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635</wp:posOffset>
            </wp:positionV>
            <wp:extent cx="1360805" cy="1011555"/>
            <wp:effectExtent l="0" t="0" r="0" b="0"/>
            <wp:wrapTight wrapText="bothSides">
              <wp:wrapPolygon edited="0">
                <wp:start x="-147" y="0"/>
                <wp:lineTo x="-147" y="21394"/>
                <wp:lineTo x="21600" y="21394"/>
                <wp:lineTo x="21600" y="0"/>
                <wp:lineTo x="-14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ŘÍZENÍ ŠKOLNÍHO STRAVOVÁNÍ OPAVA, příspěvková organizace,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>Otická 23, 746 01 Opava, IČO: 70999627 DIČ: CZ70999627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Organizační útvar: ZŠS Šrámkova 4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formace pro strávníky ZŠ</w:t>
      </w:r>
    </w:p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Platnost od 2. 9. 2024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šeobecné informace:</w:t>
      </w:r>
    </w:p>
    <w:p>
      <w:pPr>
        <w:pStyle w:val="Normal"/>
        <w:rPr/>
      </w:pPr>
      <w:r>
        <w:rPr>
          <w:sz w:val="18"/>
          <w:szCs w:val="18"/>
        </w:rPr>
        <w:t>Zařízení školního stravování (ZŠS) zajišťuj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travování žáků v souladu se školským zákonem (Zákon 561/2004 Sb.) a vyhláškou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 školním stravování  (vyhl. č.  107/05 Sb.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ávodní stravování vlastním zaměstnancům organizace (vyhl. č.  84/05 Sb.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travování cizích strávníků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činnost ZŠS je vykonávána v souladu se Zákonem o ochraně veřejného zdraví, Kodexem hygienických pravidel a nařízeními EU pro stravovací provoz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ietní stravování viz. </w:t>
      </w:r>
      <w:hyperlink r:id="rId3">
        <w:r>
          <w:rPr>
            <w:rStyle w:val="InternetLink"/>
            <w:color w:val="000000"/>
            <w:sz w:val="18"/>
            <w:szCs w:val="18"/>
          </w:rPr>
          <w:t>www.skolnijidelny.cz</w:t>
        </w:r>
      </w:hyperlink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říprava svačin pro ZŠ Šrámkova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krmy nejsou vhodné pro osoby, které trpí některou z potravinových alergií (mléko, vejce, obilniny, ořechy, atp.).</w:t>
      </w:r>
    </w:p>
    <w:p>
      <w:pPr>
        <w:pStyle w:val="TextBody"/>
        <w:rPr/>
      </w:pPr>
      <w:r>
        <w:rPr>
          <w:b/>
          <w:sz w:val="18"/>
          <w:szCs w:val="18"/>
        </w:rPr>
        <w:t>Jídelní lístky jsou doplněny informacemi o alergenech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voz v ZŠS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rovozní doba v průběhu školního roku je od </w:t>
      </w:r>
      <w:r>
        <w:rPr>
          <w:bCs/>
          <w:sz w:val="18"/>
          <w:szCs w:val="18"/>
        </w:rPr>
        <w:t>6:30 do 14:00 hod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kladní hodiny:</w:t>
        <w:tab/>
        <w:tab/>
        <w:tab/>
        <w:t xml:space="preserve">úterý a čtvrtek   </w:t>
        <w:tab/>
        <w:t xml:space="preserve"> 7:00 – 12:00    12:30 – 14:00 hod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Provoz ZŠS v době prázdnin bude strávníkům oznámen před prázdninami písemně na vývěskách v prostorách jídelny, ZŠS Šrámkova 4, Opava  a </w:t>
      </w:r>
      <w:hyperlink r:id="rId4">
        <w:r>
          <w:rPr>
            <w:rStyle w:val="InternetLink"/>
            <w:i/>
            <w:sz w:val="18"/>
            <w:szCs w:val="18"/>
          </w:rPr>
          <w:t>www.stránkách</w:t>
        </w:r>
      </w:hyperlink>
      <w:r>
        <w:rPr>
          <w:i/>
          <w:sz w:val="18"/>
          <w:szCs w:val="18"/>
        </w:rPr>
        <w:t>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ídelníček je vyvěšen v jídelně, rovněž je k dispozici na internetové adrese </w:t>
      </w:r>
      <w:hyperlink r:id="rId5">
        <w:r>
          <w:rPr>
            <w:rStyle w:val="InternetLink"/>
            <w:i/>
            <w:sz w:val="18"/>
            <w:szCs w:val="18"/>
          </w:rPr>
          <w:t>www.skolnijidelny.cz</w:t>
        </w:r>
      </w:hyperlink>
      <w:r>
        <w:rPr>
          <w:sz w:val="18"/>
          <w:szCs w:val="18"/>
        </w:rPr>
        <w:t>. Na této adrese je možnost přihlášky a odhlášky přes internet, současně s možností výběru ze dvou jídel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ní osoby: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vedoucí ZŠS:   </w:t>
      </w:r>
      <w:r>
        <w:rPr>
          <w:sz w:val="18"/>
          <w:szCs w:val="18"/>
        </w:rPr>
        <w:t>Vendula Chlebková, tel.:</w:t>
      </w:r>
      <w:r>
        <w:rPr>
          <w:b/>
          <w:sz w:val="18"/>
          <w:szCs w:val="18"/>
        </w:rPr>
        <w:t xml:space="preserve"> 724 831 494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účetní ZŠS:   </w:t>
      </w:r>
      <w:r>
        <w:rPr>
          <w:sz w:val="18"/>
          <w:szCs w:val="18"/>
        </w:rPr>
        <w:t xml:space="preserve">Hana Baďurová, tel.: </w:t>
      </w:r>
      <w:r>
        <w:rPr>
          <w:b/>
          <w:sz w:val="18"/>
          <w:szCs w:val="18"/>
        </w:rPr>
        <w:t>727 830 239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škeré připomínky týkající se provozu ZŠS přijímá vedoucí organizačního útvaru ZŠS Šrámkova 4, tel: 724 831 49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 xml:space="preserve">Přihlašování stravy: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ítě přihlašuje ke stravování rodič nebo jeho zákonný zástupce. </w:t>
      </w:r>
      <w:r>
        <w:rPr>
          <w:b/>
          <w:color w:val="FF0000"/>
          <w:sz w:val="18"/>
          <w:szCs w:val="18"/>
          <w:u w:val="single"/>
        </w:rPr>
        <w:t>Přihlášení je nutné provést na každý nový školní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color w:val="FF0000"/>
          <w:sz w:val="18"/>
          <w:szCs w:val="18"/>
          <w:u w:val="single"/>
        </w:rPr>
        <w:t>rok</w:t>
      </w:r>
      <w:r>
        <w:rPr>
          <w:sz w:val="18"/>
          <w:szCs w:val="18"/>
        </w:rPr>
        <w:t xml:space="preserve"> nebo v průběhu školního roku na základě </w:t>
      </w:r>
      <w:r>
        <w:rPr>
          <w:b/>
          <w:bCs/>
          <w:color w:val="FF0000"/>
          <w:sz w:val="18"/>
          <w:szCs w:val="18"/>
        </w:rPr>
        <w:t>podepsané přihlášky ke stravování</w:t>
      </w:r>
      <w:r>
        <w:rPr>
          <w:sz w:val="18"/>
          <w:szCs w:val="18"/>
        </w:rPr>
        <w:t xml:space="preserve">, kterou obdržíte v kanceláři vedoucí organizačního útvaru ZŠS nebo na </w:t>
      </w:r>
      <w:hyperlink r:id="rId6">
        <w:r>
          <w:rPr>
            <w:rStyle w:val="InternetLink"/>
            <w:sz w:val="18"/>
            <w:szCs w:val="18"/>
          </w:rPr>
          <w:t>www.skolnijidelny.cz</w:t>
        </w:r>
      </w:hyperlink>
      <w:r>
        <w:rPr>
          <w:sz w:val="18"/>
          <w:szCs w:val="18"/>
        </w:rPr>
        <w:t>, si ji můžete vytisknout. Informační letáček obdržíte při odevzdání přihlášky ke stravování na jídelně.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Přihlášku lze provést nejpozději do 13.00 hod. na následující den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ávníci obdrží při přihlášení ke stravování </w:t>
      </w:r>
      <w:r>
        <w:rPr>
          <w:bCs/>
          <w:sz w:val="18"/>
          <w:szCs w:val="18"/>
        </w:rPr>
        <w:t>čip, za který zaplatí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01,- Kč. Tento čip je platný po celou dobu stravování. </w:t>
      </w:r>
      <w:r>
        <w:rPr>
          <w:sz w:val="18"/>
          <w:szCs w:val="18"/>
        </w:rPr>
        <w:t xml:space="preserve"> Při ztrátě čipu, nebo jeho znehodnocení se náhrada neposkytuje a strávník je povinen zakoupit si čip nový. Záruka za zakoupený čip je 2 roky – čip je od 1. 9. 2022 nevratný a zůstává v majetku strávníka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Nové čipy se vydávají denně do 10:00 ho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color w:val="00B050"/>
          <w:sz w:val="18"/>
          <w:szCs w:val="18"/>
          <w:u w:val="single"/>
        </w:rPr>
      </w:pPr>
      <w:r>
        <w:rPr>
          <w:b/>
          <w:color w:val="00B050"/>
          <w:sz w:val="18"/>
          <w:szCs w:val="18"/>
          <w:u w:val="single"/>
        </w:rPr>
        <w:t>Platby a vyúčtování stravy:</w:t>
      </w:r>
    </w:p>
    <w:p>
      <w:pPr>
        <w:pStyle w:val="Zkladntext2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Stravné musí být uhrazeno (inkasem, bankovním převodem, hotově pouze ve výjimečných případech a pouze v pokladních hodinách) nejpozději do každého 30. dne v měsíci na následující měsíc.</w:t>
      </w:r>
    </w:p>
    <w:p>
      <w:pPr>
        <w:pStyle w:val="Zkladntext3"/>
        <w:jc w:val="both"/>
        <w:rPr>
          <w:sz w:val="18"/>
          <w:szCs w:val="18"/>
        </w:rPr>
      </w:pPr>
      <w:r>
        <w:rPr>
          <w:b/>
          <w:color w:val="FF0000"/>
          <w:sz w:val="22"/>
          <w:u w:val="single"/>
        </w:rPr>
        <w:t>V případě neplacení stravného v souladu s výše uvedenými podmínkami bude strávník ze stravování vyřazen.</w:t>
      </w:r>
      <w:r>
        <w:rPr>
          <w:sz w:val="18"/>
          <w:szCs w:val="18"/>
        </w:rPr>
        <w:t xml:space="preserve"> Žádáme rodiče, aby využili platby inkasním způsobem nebo trvalým příkazem a předešli tak pozdní platbě a odhlášení jejich dítěte ze stravování. 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"/>
        <w:rPr>
          <w:b/>
          <w:b/>
          <w:color w:val="00B050"/>
          <w:sz w:val="18"/>
          <w:szCs w:val="18"/>
          <w:u w:val="single"/>
        </w:rPr>
      </w:pPr>
      <w:r>
        <w:rPr>
          <w:b/>
          <w:color w:val="00B050"/>
          <w:sz w:val="18"/>
          <w:szCs w:val="18"/>
          <w:u w:val="single"/>
        </w:rPr>
        <w:t xml:space="preserve">Způsoby plateb: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       </w:t>
      </w:r>
      <w:r>
        <w:rPr>
          <w:b/>
          <w:color w:val="FF0000"/>
          <w:sz w:val="18"/>
          <w:szCs w:val="18"/>
        </w:rPr>
        <w:t>inkasní způsob</w:t>
      </w:r>
      <w:r>
        <w:rPr>
          <w:sz w:val="18"/>
          <w:szCs w:val="18"/>
        </w:rPr>
        <w:t xml:space="preserve">  - je nutno zřídit souhlas k inkasu ve své bance ve prospěch účtu: </w:t>
      </w:r>
      <w:r>
        <w:rPr>
          <w:b/>
          <w:sz w:val="18"/>
          <w:szCs w:val="18"/>
        </w:rPr>
        <w:t>1035013308/5500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</w:t>
      </w:r>
      <w:r>
        <w:rPr>
          <w:sz w:val="18"/>
          <w:szCs w:val="18"/>
        </w:rPr>
        <w:t>Tut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skutečnost s číslem Vašeho účtu nahlásit v kanceláři ZŠS Šrámkova 4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vyúčtování: měsíčně (přeplatek z června se vrací na účet plátce v červenci) a viz oddíl „ Ukončení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stravování “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       </w:t>
      </w:r>
      <w:r>
        <w:rPr>
          <w:b/>
          <w:color w:val="FF0000"/>
          <w:sz w:val="18"/>
          <w:szCs w:val="18"/>
        </w:rPr>
        <w:t>trvalý příkaz</w:t>
      </w:r>
      <w:r>
        <w:rPr>
          <w:sz w:val="18"/>
          <w:szCs w:val="18"/>
        </w:rPr>
        <w:t xml:space="preserve"> - na účet </w:t>
      </w:r>
      <w:r>
        <w:rPr>
          <w:b/>
          <w:sz w:val="18"/>
          <w:szCs w:val="18"/>
        </w:rPr>
        <w:t>1035013308/5500,</w:t>
      </w:r>
      <w:r>
        <w:rPr>
          <w:sz w:val="18"/>
          <w:szCs w:val="18"/>
        </w:rPr>
        <w:t xml:space="preserve"> v kanceláři jídelny obdržíte </w:t>
      </w:r>
      <w:r>
        <w:rPr>
          <w:b/>
          <w:sz w:val="18"/>
          <w:szCs w:val="18"/>
        </w:rPr>
        <w:t>variabilní symbol</w:t>
      </w:r>
      <w:r>
        <w:rPr>
          <w:sz w:val="18"/>
          <w:szCs w:val="18"/>
        </w:rPr>
        <w:t xml:space="preserve"> strávníka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ýše zálohy tr. příkazem pro žáky činí 700,- Kč měsíčně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yúčtování: 2x ročně v prosinci a v červe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      </w:t>
      </w:r>
      <w:r>
        <w:rPr>
          <w:b/>
          <w:color w:val="FF0000"/>
          <w:sz w:val="18"/>
          <w:szCs w:val="18"/>
        </w:rPr>
        <w:t>platba fakturou</w:t>
      </w:r>
      <w:r>
        <w:rPr>
          <w:sz w:val="18"/>
          <w:szCs w:val="18"/>
        </w:rPr>
        <w:t xml:space="preserve"> - vystavujeme pouze organizací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28"/>
          <w:szCs w:val="28"/>
          <w:u w:val="single"/>
        </w:rPr>
        <w:t>Platba složenkou již není možná. Od 1. 9. 2019 se složenky nevydávají!!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ník stravnéh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le vyhl. 107/05 Sb. jsou strávníci zařazování do věkových skupin po dobu celého školního roku (tj. od 1. 9. – 31. 8.), ve kterém dosáhli níže uvedeného věk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ík stravného pro daný školní rok :</w:t>
        <w:tab/>
        <w:tab/>
        <w:t xml:space="preserve"> v době od 2. dne nemoci:</w:t>
        <w:tab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– 10 let               29,- Kč</w:t>
        <w:tab/>
        <w:tab/>
        <w:tab/>
        <w:tab/>
        <w:t>84,- Kč</w:t>
        <w:tab/>
        <w:tab/>
        <w:tab/>
        <w:tab/>
        <w:t xml:space="preserve">  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– 14 let               30,- Kč</w:t>
        <w:tab/>
        <w:tab/>
        <w:tab/>
        <w:tab/>
        <w:t>85,- Kč</w:t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a více let             31,- Kč</w:t>
        <w:tab/>
        <w:tab/>
        <w:tab/>
        <w:tab/>
        <w:t>86,- Kč</w:t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color w:val="00B050"/>
          <w:sz w:val="18"/>
          <w:szCs w:val="18"/>
          <w:u w:val="single"/>
        </w:rPr>
      </w:pPr>
      <w:r>
        <w:rPr>
          <w:b/>
          <w:color w:val="00B050"/>
          <w:sz w:val="18"/>
          <w:szCs w:val="18"/>
          <w:u w:val="single"/>
        </w:rPr>
        <w:t>Odhlašování stravy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Odhlašování obědů se provádí </w:t>
      </w:r>
      <w:r>
        <w:rPr>
          <w:b/>
          <w:color w:val="FF0000"/>
          <w:sz w:val="18"/>
          <w:szCs w:val="18"/>
        </w:rPr>
        <w:t xml:space="preserve">den předem do 13.00 hod. </w:t>
      </w:r>
    </w:p>
    <w:p>
      <w:pPr>
        <w:pStyle w:val="Normal"/>
        <w:rPr/>
      </w:pPr>
      <w:r>
        <w:rPr>
          <w:sz w:val="18"/>
          <w:szCs w:val="18"/>
        </w:rPr>
        <w:t xml:space="preserve">První den nemoci má strávník nárok si vyzvednout stravu za sníženou cen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šechny prázdniny a ředitelská volna jsou odhlašovány automaticky a hromadně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Odhlašování obědů lze provés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/ internete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b/ e-mailem: </w:t>
      </w:r>
      <w:r>
        <w:rPr>
          <w:b/>
          <w:sz w:val="18"/>
          <w:szCs w:val="18"/>
        </w:rPr>
        <w:t>sramkova4.ucetni@skolnijidelny.cz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c/  telefonicky na tel. č. 727 830 23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/ pomocí aplikace v chytrých telefonech viz. informace na jídelnách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e/ elektronická přihláška na stránkách </w:t>
      </w:r>
      <w:hyperlink r:id="rId7">
        <w:r>
          <w:rPr>
            <w:rStyle w:val="InternetLink"/>
            <w:bCs/>
            <w:sz w:val="18"/>
            <w:szCs w:val="18"/>
          </w:rPr>
          <w:t>www.skolnijidelny.cz</w:t>
        </w:r>
      </w:hyperlink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Za odhlášené obědy nelze považovat obědy nezaplacené. Za neodebranou a neodhlášenou stravu se náhrada neposkytuj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běr jídla:</w:t>
      </w:r>
    </w:p>
    <w:p>
      <w:pPr>
        <w:pStyle w:val="Normal"/>
        <w:rPr/>
      </w:pPr>
      <w:r>
        <w:rPr>
          <w:sz w:val="18"/>
          <w:szCs w:val="18"/>
        </w:rPr>
        <w:t>Jídlo č. 1, č. 2  – objednávka i odhláška jeden pracovní den předem do 13.00 h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ravování v době prázdnin a po dobu nemo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Školská zařízení zabezpečují hmotnou péči (stravu) o žáky pouze po dobu jejich pobytu ve škole (Zákon 561/2004 Sb., § 122). </w:t>
      </w:r>
      <w:r>
        <w:rPr>
          <w:b/>
          <w:i/>
          <w:sz w:val="18"/>
          <w:szCs w:val="18"/>
        </w:rPr>
        <w:t>V době nemoci</w:t>
      </w:r>
      <w:r>
        <w:rPr>
          <w:sz w:val="18"/>
          <w:szCs w:val="18"/>
        </w:rPr>
        <w:t xml:space="preserve"> (kromě prvního dne nepřítomnosti - vyhl. č. 107/2005, § 4, odst. 9) </w:t>
      </w:r>
      <w:r>
        <w:rPr>
          <w:b/>
          <w:i/>
          <w:sz w:val="18"/>
          <w:szCs w:val="18"/>
        </w:rPr>
        <w:t>nelze odebírat obědy za běžnou cenu, ale za cenu obchodní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V těchto případech je strava vydávána do jídlonosičů na základě předloženého dokladu o zaplacení.</w:t>
      </w:r>
    </w:p>
    <w:p>
      <w:pPr>
        <w:pStyle w:val="TextBody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>Výdej do jídlonosičů :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Výdej pro nemocné dítě se provádí od 11.00 - do 11.30 hod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Výdej pro cizí strávníky se provádí od 11.30 - do 12.00 hod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Znečistěné jídlonosiče nebudou k výdeji stravy přijaty.</w:t>
      </w:r>
    </w:p>
    <w:p>
      <w:pPr>
        <w:pStyle w:val="TextBody"/>
        <w:rPr/>
      </w:pPr>
      <w:r>
        <w:rPr>
          <w:sz w:val="18"/>
          <w:szCs w:val="18"/>
        </w:rPr>
        <w:t>Strava musí být spotřebována do 4 hodin od dohotovení pokrmů tj. nejpozději do 14.00 hod.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>Ukončení stravování: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>Ukončení stravování musí strávník provést osobně, bude provedeno finanční vyrovnání za odebranou stravu.</w:t>
      </w:r>
    </w:p>
    <w:p>
      <w:pPr>
        <w:pStyle w:val="Normal"/>
        <w:tabs>
          <w:tab w:val="clear" w:pos="708"/>
          <w:tab w:val="left" w:pos="286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Výdej obědů – povinnosti strávníka:</w:t>
      </w:r>
    </w:p>
    <w:p>
      <w:pPr>
        <w:pStyle w:val="Normal"/>
        <w:rPr/>
      </w:pPr>
      <w:r>
        <w:rPr>
          <w:sz w:val="18"/>
          <w:szCs w:val="18"/>
        </w:rPr>
        <w:t xml:space="preserve">Obědy se vydávají po předložení platných </w:t>
      </w:r>
      <w:r>
        <w:rPr>
          <w:bCs/>
          <w:sz w:val="18"/>
          <w:szCs w:val="18"/>
        </w:rPr>
        <w:t>čipů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color w:val="FF0000"/>
          <w:sz w:val="18"/>
          <w:szCs w:val="18"/>
        </w:rPr>
        <w:t>Výdej obědů: 11.30 – 14.00 -   strávníci ZŠ</w:t>
      </w:r>
    </w:p>
    <w:p>
      <w:pPr>
        <w:pStyle w:val="Normal"/>
        <w:rPr/>
      </w:pPr>
      <w:r>
        <w:rPr>
          <w:color w:val="FF0000"/>
          <w:sz w:val="18"/>
          <w:szCs w:val="18"/>
        </w:rPr>
        <w:tab/>
        <w:t xml:space="preserve">       11.30 – 12.00 -  cizí strávníci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Další pravidla pro strávník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-       žáci se musí stravovat v jídelně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v jídelně se nemají právo zdržovat osoby, které se nestravují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strávníci ponechají tašky a svrchní oblečení v šatně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strávníci jsou povinni chovat se při stravování ohleduplně v souladu s hygienickými zásadami a dodržovat společenská pravidla při stolování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z jídelny je zakázáno vynášet inventář, tj. talíře, příbory, sklenice apod.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 jídelny smí strávník vynášet pouze ovoce, jogurt v kelímku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ři neúmyslném rozbití nádobí nebo rozlití jídla informuje strávník pracovníka dozoru, který zajistí úklid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ři způsobení úmyslné škody na majetku bude po strávníkovi vyžadována náhrada,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úrazy strávníků ve školní jídelně se hlásí vykonávajícímu dozoru nebo přímo vedoucí organizačního útvaru ZŠ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 Opavě dne: 1. 8. 2024                                                                        </w:t>
      </w:r>
      <w:r>
        <w:rPr>
          <w:b/>
          <w:sz w:val="18"/>
          <w:szCs w:val="18"/>
        </w:rPr>
        <w:t>Vendula Chlebková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vedoucí organizačního útvaru ZŠS Šrámkova 4</w:t>
      </w: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2"/>
      <w:szCs w:val="22"/>
    </w:rPr>
  </w:style>
  <w:style w:type="paragraph" w:styleId="Zkladntext3">
    <w:name w:val="Základní text 3"/>
    <w:basedOn w:val="Normal"/>
    <w:qFormat/>
    <w:pPr/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olnijidelny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kolnijidelny.cz/" TargetMode="External"/><Relationship Id="rId6" Type="http://schemas.openxmlformats.org/officeDocument/2006/relationships/hyperlink" Target="http://www.skolnijidelny.cz/" TargetMode="External"/><Relationship Id="rId7" Type="http://schemas.openxmlformats.org/officeDocument/2006/relationships/hyperlink" Target="http://www.skolnijideln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7:00Z</dcterms:created>
  <dc:creator>Josefusová V.</dc:creator>
  <dc:description/>
  <cp:keywords/>
  <dc:language>en-US</dc:language>
  <cp:lastModifiedBy>vedouci</cp:lastModifiedBy>
  <cp:lastPrinted>2024-08-09T12:26:00Z</cp:lastPrinted>
  <dcterms:modified xsi:type="dcterms:W3CDTF">2024-08-09T10:27:00Z</dcterms:modified>
  <cp:revision>29</cp:revision>
  <dc:subject/>
  <dc:title>Zařízení školního stravování Opava,</dc:title>
</cp:coreProperties>
</file>